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177165</wp:posOffset>
                </wp:positionV>
                <wp:extent cx="6317615" cy="8524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852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320" cy="8414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320" cy="841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671.2pt;mso-wrap-distance-left:9.05pt;mso-wrap-distance-right:9.05pt;mso-wrap-distance-top:0pt;mso-wrap-distance-bottom:0pt;margin-top:13.9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320" cy="8414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320" cy="841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-5715</wp:posOffset>
                </wp:positionV>
                <wp:extent cx="6588125" cy="8896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889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6830" cy="8787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830" cy="878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700.55pt;mso-wrap-distance-left:9.05pt;mso-wrap-distance-right:9.05pt;mso-wrap-distance-top:0pt;mso-wrap-distance-bottom:0pt;margin-top:-0.4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6830" cy="8787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830" cy="878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177165</wp:posOffset>
                </wp:positionV>
                <wp:extent cx="6588125" cy="8896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889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6830" cy="8787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830" cy="878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700.55pt;mso-wrap-distance-left:9.05pt;mso-wrap-distance-right:9.05pt;mso-wrap-distance-top:0pt;mso-wrap-distance-bottom:0pt;margin-top:13.9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6830" cy="8787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830" cy="878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15</wp:posOffset>
                </wp:positionH>
                <wp:positionV relativeFrom="paragraph">
                  <wp:posOffset>122555</wp:posOffset>
                </wp:positionV>
                <wp:extent cx="6135370" cy="90614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06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2170" cy="86677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170" cy="866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13.5pt;mso-wrap-distance-left:9.05pt;mso-wrap-distance-right:9.05pt;mso-wrap-distance-top:0pt;mso-wrap-distance-bottom:0pt;margin-top:9.6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2170" cy="86677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170" cy="866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6317615" cy="85242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852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320" cy="84143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320" cy="841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671.2pt;mso-wrap-distance-left:9.05pt;mso-wrap-distance-right:9.05pt;mso-wrap-distance-top:0pt;mso-wrap-distance-bottom:0pt;margin-top:-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320" cy="84143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320" cy="841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35</wp:posOffset>
                </wp:positionH>
                <wp:positionV relativeFrom="paragraph">
                  <wp:posOffset>177165</wp:posOffset>
                </wp:positionV>
                <wp:extent cx="6496050" cy="87699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76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755" cy="86601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755" cy="866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690.55pt;mso-wrap-distance-left:9.05pt;mso-wrap-distance-right:9.05pt;mso-wrap-distance-top:0pt;mso-wrap-distance-bottom:0pt;margin-top:13.9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755" cy="86601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755" cy="866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020" w:h="16560"/>
      <w:pgMar w:left="720" w:right="357" w:gutter="0" w:header="0" w:top="5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9:00Z</dcterms:created>
  <dc:creator>oem</dc:creator>
  <dc:description/>
  <dc:language>en-US</dc:language>
  <cp:lastModifiedBy>oem</cp:lastModifiedBy>
  <dcterms:modified xsi:type="dcterms:W3CDTF">2011-07-01T11:47:00Z</dcterms:modified>
  <cp:revision>10</cp:revision>
  <dc:subject/>
  <dc:title/>
</cp:coreProperties>
</file>